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за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грудень 2017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«Проект внесення змін до Генерального плану м. Ніжин Чернігівської області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- 3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- 4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7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1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1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.в.о. начальника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а архітектури – головного архітектор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І.І. Дяк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8:00Z</dcterms:created>
  <dc:creator>1</dc:creator>
  <dc:description/>
  <dc:language>en-US</dc:language>
  <cp:lastModifiedBy>User</cp:lastModifiedBy>
  <cp:lastPrinted>2017-11-02T12:06:00Z</cp:lastPrinted>
  <dcterms:modified xsi:type="dcterms:W3CDTF">2017-12-29T07:18:00Z</dcterms:modified>
  <cp:revision>2</cp:revision>
  <dc:subject/>
  <dc:title>Виконавчий комітет Ніжинської міської ради</dc:title>
</cp:coreProperties>
</file>